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31850" cy="835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835200"/>
                          <a:chOff x="0" y="0"/>
                          <a:chExt cx="831960" cy="8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1240" y="113040"/>
                            <a:ext cx="609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99800">
                            <a:off x="111240" y="131760"/>
                            <a:ext cx="609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800">
                                <a:moveTo>
                                  <a:pt x="1723" y="1800"/>
                                </a:moveTo>
                                <a:lnTo>
                                  <a:pt x="1762" y="1796"/>
                                </a:lnTo>
                                <a:lnTo>
                                  <a:pt x="1799" y="1784"/>
                                </a:lnTo>
                                <a:lnTo>
                                  <a:pt x="1834" y="1765"/>
                                </a:lnTo>
                                <a:lnTo>
                                  <a:pt x="1863" y="1740"/>
                                </a:lnTo>
                                <a:lnTo>
                                  <a:pt x="1887" y="1710"/>
                                </a:lnTo>
                                <a:lnTo>
                                  <a:pt x="1904" y="1674"/>
                                </a:lnTo>
                                <a:lnTo>
                                  <a:pt x="1916" y="1635"/>
                                </a:lnTo>
                                <a:lnTo>
                                  <a:pt x="1920" y="1593"/>
                                </a:lnTo>
                                <a:lnTo>
                                  <a:pt x="1920" y="209"/>
                                </a:lnTo>
                                <a:lnTo>
                                  <a:pt x="1916" y="166"/>
                                </a:lnTo>
                                <a:lnTo>
                                  <a:pt x="1904" y="127"/>
                                </a:lnTo>
                                <a:lnTo>
                                  <a:pt x="1887" y="92"/>
                                </a:lnTo>
                                <a:lnTo>
                                  <a:pt x="1863" y="62"/>
                                </a:lnTo>
                                <a:lnTo>
                                  <a:pt x="1834" y="35"/>
                                </a:lnTo>
                                <a:lnTo>
                                  <a:pt x="1799" y="16"/>
                                </a:lnTo>
                                <a:lnTo>
                                  <a:pt x="1762" y="4"/>
                                </a:lnTo>
                                <a:lnTo>
                                  <a:pt x="1723" y="0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1" y="16"/>
                                </a:lnTo>
                                <a:lnTo>
                                  <a:pt x="86" y="35"/>
                                </a:lnTo>
                                <a:lnTo>
                                  <a:pt x="59" y="62"/>
                                </a:lnTo>
                                <a:lnTo>
                                  <a:pt x="33" y="92"/>
                                </a:lnTo>
                                <a:lnTo>
                                  <a:pt x="16" y="127"/>
                                </a:lnTo>
                                <a:lnTo>
                                  <a:pt x="4" y="166"/>
                                </a:lnTo>
                                <a:lnTo>
                                  <a:pt x="0" y="209"/>
                                </a:lnTo>
                                <a:lnTo>
                                  <a:pt x="0" y="1593"/>
                                </a:lnTo>
                                <a:lnTo>
                                  <a:pt x="4" y="1635"/>
                                </a:lnTo>
                                <a:lnTo>
                                  <a:pt x="16" y="1674"/>
                                </a:lnTo>
                                <a:lnTo>
                                  <a:pt x="33" y="1710"/>
                                </a:lnTo>
                                <a:lnTo>
                                  <a:pt x="59" y="1740"/>
                                </a:lnTo>
                                <a:lnTo>
                                  <a:pt x="86" y="1765"/>
                                </a:lnTo>
                                <a:lnTo>
                                  <a:pt x="121" y="1784"/>
                                </a:lnTo>
                                <a:lnTo>
                                  <a:pt x="158" y="1796"/>
                                </a:lnTo>
                                <a:lnTo>
                                  <a:pt x="197" y="1800"/>
                                </a:lnTo>
                                <a:lnTo>
                                  <a:pt x="1723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64240"/>
                            <a:ext cx="3722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019">
                                <a:moveTo>
                                  <a:pt x="291" y="103"/>
                                </a:moveTo>
                                <a:lnTo>
                                  <a:pt x="266" y="131"/>
                                </a:lnTo>
                                <a:lnTo>
                                  <a:pt x="242" y="161"/>
                                </a:lnTo>
                                <a:lnTo>
                                  <a:pt x="225" y="195"/>
                                </a:lnTo>
                                <a:lnTo>
                                  <a:pt x="209" y="232"/>
                                </a:lnTo>
                                <a:lnTo>
                                  <a:pt x="197" y="271"/>
                                </a:lnTo>
                                <a:lnTo>
                                  <a:pt x="191" y="311"/>
                                </a:lnTo>
                                <a:lnTo>
                                  <a:pt x="188" y="356"/>
                                </a:lnTo>
                                <a:lnTo>
                                  <a:pt x="188" y="403"/>
                                </a:lnTo>
                                <a:lnTo>
                                  <a:pt x="189" y="467"/>
                                </a:lnTo>
                                <a:lnTo>
                                  <a:pt x="188" y="522"/>
                                </a:lnTo>
                                <a:lnTo>
                                  <a:pt x="184" y="568"/>
                                </a:lnTo>
                                <a:lnTo>
                                  <a:pt x="174" y="607"/>
                                </a:lnTo>
                                <a:lnTo>
                                  <a:pt x="158" y="637"/>
                                </a:lnTo>
                                <a:lnTo>
                                  <a:pt x="137" y="662"/>
                                </a:lnTo>
                                <a:lnTo>
                                  <a:pt x="108" y="681"/>
                                </a:lnTo>
                                <a:lnTo>
                                  <a:pt x="70" y="694"/>
                                </a:lnTo>
                                <a:lnTo>
                                  <a:pt x="67" y="694"/>
                                </a:lnTo>
                                <a:lnTo>
                                  <a:pt x="61" y="696"/>
                                </a:lnTo>
                                <a:lnTo>
                                  <a:pt x="49" y="697"/>
                                </a:lnTo>
                                <a:lnTo>
                                  <a:pt x="37" y="697"/>
                                </a:lnTo>
                                <a:lnTo>
                                  <a:pt x="24" y="699"/>
                                </a:lnTo>
                                <a:lnTo>
                                  <a:pt x="12" y="701"/>
                                </a:lnTo>
                                <a:lnTo>
                                  <a:pt x="6" y="703"/>
                                </a:lnTo>
                                <a:lnTo>
                                  <a:pt x="2" y="703"/>
                                </a:lnTo>
                                <a:lnTo>
                                  <a:pt x="0" y="724"/>
                                </a:lnTo>
                                <a:lnTo>
                                  <a:pt x="0" y="1019"/>
                                </a:lnTo>
                                <a:lnTo>
                                  <a:pt x="1173" y="1019"/>
                                </a:lnTo>
                                <a:lnTo>
                                  <a:pt x="1173" y="703"/>
                                </a:lnTo>
                                <a:lnTo>
                                  <a:pt x="1149" y="701"/>
                                </a:lnTo>
                                <a:lnTo>
                                  <a:pt x="1097" y="690"/>
                                </a:lnTo>
                                <a:lnTo>
                                  <a:pt x="1056" y="672"/>
                                </a:lnTo>
                                <a:lnTo>
                                  <a:pt x="1027" y="649"/>
                                </a:lnTo>
                                <a:lnTo>
                                  <a:pt x="1005" y="618"/>
                                </a:lnTo>
                                <a:lnTo>
                                  <a:pt x="991" y="577"/>
                                </a:lnTo>
                                <a:lnTo>
                                  <a:pt x="984" y="529"/>
                                </a:lnTo>
                                <a:lnTo>
                                  <a:pt x="982" y="471"/>
                                </a:lnTo>
                                <a:lnTo>
                                  <a:pt x="984" y="403"/>
                                </a:lnTo>
                                <a:lnTo>
                                  <a:pt x="986" y="357"/>
                                </a:lnTo>
                                <a:lnTo>
                                  <a:pt x="982" y="313"/>
                                </a:lnTo>
                                <a:lnTo>
                                  <a:pt x="976" y="272"/>
                                </a:lnTo>
                                <a:lnTo>
                                  <a:pt x="964" y="234"/>
                                </a:lnTo>
                                <a:lnTo>
                                  <a:pt x="950" y="198"/>
                                </a:lnTo>
                                <a:lnTo>
                                  <a:pt x="933" y="165"/>
                                </a:lnTo>
                                <a:lnTo>
                                  <a:pt x="909" y="134"/>
                                </a:lnTo>
                                <a:lnTo>
                                  <a:pt x="884" y="106"/>
                                </a:lnTo>
                                <a:lnTo>
                                  <a:pt x="845" y="74"/>
                                </a:lnTo>
                                <a:lnTo>
                                  <a:pt x="802" y="49"/>
                                </a:lnTo>
                                <a:lnTo>
                                  <a:pt x="759" y="30"/>
                                </a:lnTo>
                                <a:lnTo>
                                  <a:pt x="716" y="18"/>
                                </a:lnTo>
                                <a:lnTo>
                                  <a:pt x="673" y="9"/>
                                </a:lnTo>
                                <a:lnTo>
                                  <a:pt x="636" y="3"/>
                                </a:lnTo>
                                <a:lnTo>
                                  <a:pt x="603" y="0"/>
                                </a:lnTo>
                                <a:lnTo>
                                  <a:pt x="576" y="0"/>
                                </a:lnTo>
                                <a:lnTo>
                                  <a:pt x="552" y="0"/>
                                </a:lnTo>
                                <a:lnTo>
                                  <a:pt x="523" y="3"/>
                                </a:lnTo>
                                <a:lnTo>
                                  <a:pt x="488" y="9"/>
                                </a:lnTo>
                                <a:lnTo>
                                  <a:pt x="451" y="16"/>
                                </a:lnTo>
                                <a:lnTo>
                                  <a:pt x="410" y="30"/>
                                </a:lnTo>
                                <a:lnTo>
                                  <a:pt x="371" y="48"/>
                                </a:lnTo>
                                <a:lnTo>
                                  <a:pt x="330" y="72"/>
                                </a:lnTo>
                                <a:lnTo>
                                  <a:pt x="29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80080"/>
                            <a:ext cx="3384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21">
                                <a:moveTo>
                                  <a:pt x="33" y="693"/>
                                </a:moveTo>
                                <a:lnTo>
                                  <a:pt x="80" y="677"/>
                                </a:lnTo>
                                <a:lnTo>
                                  <a:pt x="115" y="654"/>
                                </a:lnTo>
                                <a:lnTo>
                                  <a:pt x="142" y="627"/>
                                </a:lnTo>
                                <a:lnTo>
                                  <a:pt x="164" y="595"/>
                                </a:lnTo>
                                <a:lnTo>
                                  <a:pt x="177" y="560"/>
                                </a:lnTo>
                                <a:lnTo>
                                  <a:pt x="185" y="521"/>
                                </a:lnTo>
                                <a:lnTo>
                                  <a:pt x="189" y="478"/>
                                </a:lnTo>
                                <a:lnTo>
                                  <a:pt x="191" y="436"/>
                                </a:lnTo>
                                <a:lnTo>
                                  <a:pt x="191" y="416"/>
                                </a:lnTo>
                                <a:lnTo>
                                  <a:pt x="191" y="395"/>
                                </a:lnTo>
                                <a:lnTo>
                                  <a:pt x="191" y="374"/>
                                </a:lnTo>
                                <a:lnTo>
                                  <a:pt x="189" y="353"/>
                                </a:lnTo>
                                <a:lnTo>
                                  <a:pt x="189" y="346"/>
                                </a:lnTo>
                                <a:lnTo>
                                  <a:pt x="189" y="340"/>
                                </a:lnTo>
                                <a:lnTo>
                                  <a:pt x="189" y="333"/>
                                </a:lnTo>
                                <a:lnTo>
                                  <a:pt x="189" y="328"/>
                                </a:lnTo>
                                <a:lnTo>
                                  <a:pt x="191" y="291"/>
                                </a:lnTo>
                                <a:lnTo>
                                  <a:pt x="195" y="254"/>
                                </a:lnTo>
                                <a:lnTo>
                                  <a:pt x="201" y="220"/>
                                </a:lnTo>
                                <a:lnTo>
                                  <a:pt x="211" y="190"/>
                                </a:lnTo>
                                <a:lnTo>
                                  <a:pt x="224" y="162"/>
                                </a:lnTo>
                                <a:lnTo>
                                  <a:pt x="238" y="133"/>
                                </a:lnTo>
                                <a:lnTo>
                                  <a:pt x="255" y="110"/>
                                </a:lnTo>
                                <a:lnTo>
                                  <a:pt x="277" y="87"/>
                                </a:lnTo>
                                <a:lnTo>
                                  <a:pt x="312" y="61"/>
                                </a:lnTo>
                                <a:lnTo>
                                  <a:pt x="347" y="39"/>
                                </a:lnTo>
                                <a:lnTo>
                                  <a:pt x="384" y="23"/>
                                </a:lnTo>
                                <a:lnTo>
                                  <a:pt x="419" y="13"/>
                                </a:lnTo>
                                <a:lnTo>
                                  <a:pt x="453" y="6"/>
                                </a:lnTo>
                                <a:lnTo>
                                  <a:pt x="482" y="2"/>
                                </a:lnTo>
                                <a:lnTo>
                                  <a:pt x="505" y="0"/>
                                </a:lnTo>
                                <a:lnTo>
                                  <a:pt x="523" y="0"/>
                                </a:lnTo>
                                <a:lnTo>
                                  <a:pt x="546" y="0"/>
                                </a:lnTo>
                                <a:lnTo>
                                  <a:pt x="575" y="2"/>
                                </a:lnTo>
                                <a:lnTo>
                                  <a:pt x="609" y="8"/>
                                </a:lnTo>
                                <a:lnTo>
                                  <a:pt x="646" y="15"/>
                                </a:lnTo>
                                <a:lnTo>
                                  <a:pt x="683" y="27"/>
                                </a:lnTo>
                                <a:lnTo>
                                  <a:pt x="722" y="43"/>
                                </a:lnTo>
                                <a:lnTo>
                                  <a:pt x="759" y="64"/>
                                </a:lnTo>
                                <a:lnTo>
                                  <a:pt x="792" y="91"/>
                                </a:lnTo>
                                <a:lnTo>
                                  <a:pt x="812" y="112"/>
                                </a:lnTo>
                                <a:lnTo>
                                  <a:pt x="829" y="137"/>
                                </a:lnTo>
                                <a:lnTo>
                                  <a:pt x="845" y="162"/>
                                </a:lnTo>
                                <a:lnTo>
                                  <a:pt x="856" y="190"/>
                                </a:lnTo>
                                <a:lnTo>
                                  <a:pt x="866" y="220"/>
                                </a:lnTo>
                                <a:lnTo>
                                  <a:pt x="872" y="252"/>
                                </a:lnTo>
                                <a:lnTo>
                                  <a:pt x="876" y="285"/>
                                </a:lnTo>
                                <a:lnTo>
                                  <a:pt x="878" y="321"/>
                                </a:lnTo>
                                <a:lnTo>
                                  <a:pt x="878" y="328"/>
                                </a:lnTo>
                                <a:lnTo>
                                  <a:pt x="878" y="337"/>
                                </a:lnTo>
                                <a:lnTo>
                                  <a:pt x="878" y="344"/>
                                </a:lnTo>
                                <a:lnTo>
                                  <a:pt x="878" y="353"/>
                                </a:lnTo>
                                <a:lnTo>
                                  <a:pt x="876" y="372"/>
                                </a:lnTo>
                                <a:lnTo>
                                  <a:pt x="876" y="393"/>
                                </a:lnTo>
                                <a:lnTo>
                                  <a:pt x="874" y="413"/>
                                </a:lnTo>
                                <a:lnTo>
                                  <a:pt x="874" y="432"/>
                                </a:lnTo>
                                <a:lnTo>
                                  <a:pt x="876" y="482"/>
                                </a:lnTo>
                                <a:lnTo>
                                  <a:pt x="882" y="526"/>
                                </a:lnTo>
                                <a:lnTo>
                                  <a:pt x="894" y="567"/>
                                </a:lnTo>
                                <a:lnTo>
                                  <a:pt x="911" y="604"/>
                                </a:lnTo>
                                <a:lnTo>
                                  <a:pt x="935" y="634"/>
                                </a:lnTo>
                                <a:lnTo>
                                  <a:pt x="970" y="661"/>
                                </a:lnTo>
                                <a:lnTo>
                                  <a:pt x="1013" y="682"/>
                                </a:lnTo>
                                <a:lnTo>
                                  <a:pt x="1065" y="696"/>
                                </a:lnTo>
                                <a:lnTo>
                                  <a:pt x="1065" y="739"/>
                                </a:lnTo>
                                <a:lnTo>
                                  <a:pt x="1065" y="806"/>
                                </a:lnTo>
                                <a:lnTo>
                                  <a:pt x="1065" y="875"/>
                                </a:lnTo>
                                <a:lnTo>
                                  <a:pt x="1065" y="921"/>
                                </a:lnTo>
                                <a:lnTo>
                                  <a:pt x="1046" y="921"/>
                                </a:lnTo>
                                <a:lnTo>
                                  <a:pt x="1007" y="921"/>
                                </a:lnTo>
                                <a:lnTo>
                                  <a:pt x="952" y="921"/>
                                </a:lnTo>
                                <a:lnTo>
                                  <a:pt x="884" y="921"/>
                                </a:lnTo>
                                <a:lnTo>
                                  <a:pt x="806" y="921"/>
                                </a:lnTo>
                                <a:lnTo>
                                  <a:pt x="720" y="921"/>
                                </a:lnTo>
                                <a:lnTo>
                                  <a:pt x="628" y="921"/>
                                </a:lnTo>
                                <a:lnTo>
                                  <a:pt x="533" y="921"/>
                                </a:lnTo>
                                <a:lnTo>
                                  <a:pt x="437" y="921"/>
                                </a:lnTo>
                                <a:lnTo>
                                  <a:pt x="345" y="921"/>
                                </a:lnTo>
                                <a:lnTo>
                                  <a:pt x="259" y="921"/>
                                </a:lnTo>
                                <a:lnTo>
                                  <a:pt x="181" y="921"/>
                                </a:lnTo>
                                <a:lnTo>
                                  <a:pt x="113" y="921"/>
                                </a:lnTo>
                                <a:lnTo>
                                  <a:pt x="58" y="921"/>
                                </a:lnTo>
                                <a:lnTo>
                                  <a:pt x="19" y="921"/>
                                </a:lnTo>
                                <a:lnTo>
                                  <a:pt x="0" y="921"/>
                                </a:lnTo>
                                <a:lnTo>
                                  <a:pt x="0" y="887"/>
                                </a:lnTo>
                                <a:lnTo>
                                  <a:pt x="0" y="818"/>
                                </a:lnTo>
                                <a:lnTo>
                                  <a:pt x="0" y="746"/>
                                </a:lnTo>
                                <a:lnTo>
                                  <a:pt x="0" y="696"/>
                                </a:lnTo>
                                <a:lnTo>
                                  <a:pt x="12" y="694"/>
                                </a:lnTo>
                                <a:lnTo>
                                  <a:pt x="23" y="694"/>
                                </a:lnTo>
                                <a:lnTo>
                                  <a:pt x="29" y="693"/>
                                </a:lnTo>
                                <a:lnTo>
                                  <a:pt x="33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88880"/>
                            <a:ext cx="3567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29560"/>
                            <a:ext cx="362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68">
                                <a:moveTo>
                                  <a:pt x="1141" y="158"/>
                                </a:moveTo>
                                <a:lnTo>
                                  <a:pt x="1122" y="144"/>
                                </a:lnTo>
                                <a:lnTo>
                                  <a:pt x="1098" y="128"/>
                                </a:lnTo>
                                <a:lnTo>
                                  <a:pt x="1073" y="114"/>
                                </a:lnTo>
                                <a:lnTo>
                                  <a:pt x="1046" y="99"/>
                                </a:lnTo>
                                <a:lnTo>
                                  <a:pt x="1015" y="85"/>
                                </a:lnTo>
                                <a:lnTo>
                                  <a:pt x="983" y="73"/>
                                </a:lnTo>
                                <a:lnTo>
                                  <a:pt x="950" y="61"/>
                                </a:lnTo>
                                <a:lnTo>
                                  <a:pt x="915" y="50"/>
                                </a:lnTo>
                                <a:lnTo>
                                  <a:pt x="876" y="39"/>
                                </a:lnTo>
                                <a:lnTo>
                                  <a:pt x="837" y="29"/>
                                </a:lnTo>
                                <a:lnTo>
                                  <a:pt x="798" y="22"/>
                                </a:lnTo>
                                <a:lnTo>
                                  <a:pt x="755" y="14"/>
                                </a:lnTo>
                                <a:lnTo>
                                  <a:pt x="712" y="7"/>
                                </a:lnTo>
                                <a:lnTo>
                                  <a:pt x="667" y="4"/>
                                </a:lnTo>
                                <a:lnTo>
                                  <a:pt x="622" y="2"/>
                                </a:lnTo>
                                <a:lnTo>
                                  <a:pt x="576" y="0"/>
                                </a:lnTo>
                                <a:lnTo>
                                  <a:pt x="527" y="2"/>
                                </a:lnTo>
                                <a:lnTo>
                                  <a:pt x="480" y="4"/>
                                </a:lnTo>
                                <a:lnTo>
                                  <a:pt x="435" y="9"/>
                                </a:lnTo>
                                <a:lnTo>
                                  <a:pt x="390" y="14"/>
                                </a:lnTo>
                                <a:lnTo>
                                  <a:pt x="347" y="22"/>
                                </a:lnTo>
                                <a:lnTo>
                                  <a:pt x="306" y="30"/>
                                </a:lnTo>
                                <a:lnTo>
                                  <a:pt x="265" y="41"/>
                                </a:lnTo>
                                <a:lnTo>
                                  <a:pt x="226" y="52"/>
                                </a:lnTo>
                                <a:lnTo>
                                  <a:pt x="191" y="64"/>
                                </a:lnTo>
                                <a:lnTo>
                                  <a:pt x="156" y="78"/>
                                </a:lnTo>
                                <a:lnTo>
                                  <a:pt x="125" y="92"/>
                                </a:lnTo>
                                <a:lnTo>
                                  <a:pt x="94" y="107"/>
                                </a:lnTo>
                                <a:lnTo>
                                  <a:pt x="66" y="121"/>
                                </a:lnTo>
                                <a:lnTo>
                                  <a:pt x="41" y="137"/>
                                </a:lnTo>
                                <a:lnTo>
                                  <a:pt x="19" y="153"/>
                                </a:lnTo>
                                <a:lnTo>
                                  <a:pt x="0" y="168"/>
                                </a:lnTo>
                                <a:lnTo>
                                  <a:pt x="114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50080"/>
                            <a:ext cx="94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69">
                                <a:moveTo>
                                  <a:pt x="0" y="136"/>
                                </a:moveTo>
                                <a:lnTo>
                                  <a:pt x="4" y="163"/>
                                </a:lnTo>
                                <a:lnTo>
                                  <a:pt x="12" y="187"/>
                                </a:lnTo>
                                <a:lnTo>
                                  <a:pt x="25" y="210"/>
                                </a:lnTo>
                                <a:lnTo>
                                  <a:pt x="43" y="230"/>
                                </a:lnTo>
                                <a:lnTo>
                                  <a:pt x="65" y="246"/>
                                </a:lnTo>
                                <a:lnTo>
                                  <a:pt x="90" y="258"/>
                                </a:lnTo>
                                <a:lnTo>
                                  <a:pt x="119" y="265"/>
                                </a:lnTo>
                                <a:lnTo>
                                  <a:pt x="148" y="269"/>
                                </a:lnTo>
                                <a:lnTo>
                                  <a:pt x="180" y="265"/>
                                </a:lnTo>
                                <a:lnTo>
                                  <a:pt x="207" y="258"/>
                                </a:lnTo>
                                <a:lnTo>
                                  <a:pt x="232" y="246"/>
                                </a:lnTo>
                                <a:lnTo>
                                  <a:pt x="256" y="230"/>
                                </a:lnTo>
                                <a:lnTo>
                                  <a:pt x="273" y="210"/>
                                </a:lnTo>
                                <a:lnTo>
                                  <a:pt x="287" y="187"/>
                                </a:lnTo>
                                <a:lnTo>
                                  <a:pt x="295" y="163"/>
                                </a:lnTo>
                                <a:lnTo>
                                  <a:pt x="299" y="136"/>
                                </a:lnTo>
                                <a:lnTo>
                                  <a:pt x="295" y="110"/>
                                </a:lnTo>
                                <a:lnTo>
                                  <a:pt x="287" y="83"/>
                                </a:lnTo>
                                <a:lnTo>
                                  <a:pt x="273" y="60"/>
                                </a:lnTo>
                                <a:lnTo>
                                  <a:pt x="256" y="41"/>
                                </a:lnTo>
                                <a:lnTo>
                                  <a:pt x="232" y="23"/>
                                </a:lnTo>
                                <a:lnTo>
                                  <a:pt x="207" y="10"/>
                                </a:lnTo>
                                <a:lnTo>
                                  <a:pt x="180" y="3"/>
                                </a:lnTo>
                                <a:lnTo>
                                  <a:pt x="148" y="0"/>
                                </a:lnTo>
                                <a:lnTo>
                                  <a:pt x="119" y="3"/>
                                </a:lnTo>
                                <a:lnTo>
                                  <a:pt x="90" y="10"/>
                                </a:lnTo>
                                <a:lnTo>
                                  <a:pt x="65" y="23"/>
                                </a:lnTo>
                                <a:lnTo>
                                  <a:pt x="43" y="41"/>
                                </a:lnTo>
                                <a:lnTo>
                                  <a:pt x="25" y="60"/>
                                </a:lnTo>
                                <a:lnTo>
                                  <a:pt x="12" y="83"/>
                                </a:lnTo>
                                <a:lnTo>
                                  <a:pt x="4" y="11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65920"/>
                            <a:ext cx="6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72">
                                <a:moveTo>
                                  <a:pt x="0" y="87"/>
                                </a:moveTo>
                                <a:lnTo>
                                  <a:pt x="2" y="69"/>
                                </a:lnTo>
                                <a:lnTo>
                                  <a:pt x="8" y="53"/>
                                </a:lnTo>
                                <a:lnTo>
                                  <a:pt x="15" y="39"/>
                                </a:lnTo>
                                <a:lnTo>
                                  <a:pt x="27" y="25"/>
                                </a:lnTo>
                                <a:lnTo>
                                  <a:pt x="43" y="15"/>
                                </a:lnTo>
                                <a:lnTo>
                                  <a:pt x="58" y="7"/>
                                </a:lnTo>
                                <a:lnTo>
                                  <a:pt x="76" y="2"/>
                                </a:lnTo>
                                <a:lnTo>
                                  <a:pt x="95" y="0"/>
                                </a:lnTo>
                                <a:lnTo>
                                  <a:pt x="115" y="2"/>
                                </a:lnTo>
                                <a:lnTo>
                                  <a:pt x="132" y="7"/>
                                </a:lnTo>
                                <a:lnTo>
                                  <a:pt x="148" y="15"/>
                                </a:lnTo>
                                <a:lnTo>
                                  <a:pt x="164" y="25"/>
                                </a:lnTo>
                                <a:lnTo>
                                  <a:pt x="175" y="39"/>
                                </a:lnTo>
                                <a:lnTo>
                                  <a:pt x="183" y="53"/>
                                </a:lnTo>
                                <a:lnTo>
                                  <a:pt x="189" y="69"/>
                                </a:lnTo>
                                <a:lnTo>
                                  <a:pt x="191" y="87"/>
                                </a:lnTo>
                                <a:lnTo>
                                  <a:pt x="189" y="105"/>
                                </a:lnTo>
                                <a:lnTo>
                                  <a:pt x="183" y="119"/>
                                </a:lnTo>
                                <a:lnTo>
                                  <a:pt x="175" y="135"/>
                                </a:lnTo>
                                <a:lnTo>
                                  <a:pt x="164" y="147"/>
                                </a:lnTo>
                                <a:lnTo>
                                  <a:pt x="148" y="158"/>
                                </a:lnTo>
                                <a:lnTo>
                                  <a:pt x="132" y="165"/>
                                </a:lnTo>
                                <a:lnTo>
                                  <a:pt x="115" y="170"/>
                                </a:lnTo>
                                <a:lnTo>
                                  <a:pt x="95" y="172"/>
                                </a:lnTo>
                                <a:lnTo>
                                  <a:pt x="76" y="170"/>
                                </a:lnTo>
                                <a:lnTo>
                                  <a:pt x="58" y="165"/>
                                </a:lnTo>
                                <a:lnTo>
                                  <a:pt x="43" y="158"/>
                                </a:lnTo>
                                <a:lnTo>
                                  <a:pt x="27" y="147"/>
                                </a:lnTo>
                                <a:lnTo>
                                  <a:pt x="15" y="135"/>
                                </a:lnTo>
                                <a:lnTo>
                                  <a:pt x="8" y="119"/>
                                </a:lnTo>
                                <a:lnTo>
                                  <a:pt x="2" y="10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1040"/>
                            <a:ext cx="100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96">
                                <a:moveTo>
                                  <a:pt x="0" y="129"/>
                                </a:moveTo>
                                <a:lnTo>
                                  <a:pt x="1" y="147"/>
                                </a:lnTo>
                                <a:lnTo>
                                  <a:pt x="5" y="162"/>
                                </a:lnTo>
                                <a:lnTo>
                                  <a:pt x="11" y="178"/>
                                </a:lnTo>
                                <a:lnTo>
                                  <a:pt x="19" y="194"/>
                                </a:lnTo>
                                <a:lnTo>
                                  <a:pt x="64" y="168"/>
                                </a:lnTo>
                                <a:lnTo>
                                  <a:pt x="58" y="159"/>
                                </a:lnTo>
                                <a:lnTo>
                                  <a:pt x="56" y="148"/>
                                </a:lnTo>
                                <a:lnTo>
                                  <a:pt x="52" y="139"/>
                                </a:lnTo>
                                <a:lnTo>
                                  <a:pt x="52" y="129"/>
                                </a:lnTo>
                                <a:lnTo>
                                  <a:pt x="54" y="113"/>
                                </a:lnTo>
                                <a:lnTo>
                                  <a:pt x="60" y="97"/>
                                </a:lnTo>
                                <a:lnTo>
                                  <a:pt x="70" y="83"/>
                                </a:lnTo>
                                <a:lnTo>
                                  <a:pt x="83" y="72"/>
                                </a:lnTo>
                                <a:lnTo>
                                  <a:pt x="99" y="62"/>
                                </a:lnTo>
                                <a:lnTo>
                                  <a:pt x="117" y="55"/>
                                </a:lnTo>
                                <a:lnTo>
                                  <a:pt x="136" y="49"/>
                                </a:lnTo>
                                <a:lnTo>
                                  <a:pt x="158" y="47"/>
                                </a:lnTo>
                                <a:lnTo>
                                  <a:pt x="179" y="49"/>
                                </a:lnTo>
                                <a:lnTo>
                                  <a:pt x="199" y="55"/>
                                </a:lnTo>
                                <a:lnTo>
                                  <a:pt x="216" y="62"/>
                                </a:lnTo>
                                <a:lnTo>
                                  <a:pt x="232" y="72"/>
                                </a:lnTo>
                                <a:lnTo>
                                  <a:pt x="245" y="83"/>
                                </a:lnTo>
                                <a:lnTo>
                                  <a:pt x="255" y="97"/>
                                </a:lnTo>
                                <a:lnTo>
                                  <a:pt x="261" y="113"/>
                                </a:lnTo>
                                <a:lnTo>
                                  <a:pt x="263" y="129"/>
                                </a:lnTo>
                                <a:lnTo>
                                  <a:pt x="261" y="139"/>
                                </a:lnTo>
                                <a:lnTo>
                                  <a:pt x="259" y="150"/>
                                </a:lnTo>
                                <a:lnTo>
                                  <a:pt x="255" y="161"/>
                                </a:lnTo>
                                <a:lnTo>
                                  <a:pt x="249" y="170"/>
                                </a:lnTo>
                                <a:lnTo>
                                  <a:pt x="294" y="196"/>
                                </a:lnTo>
                                <a:lnTo>
                                  <a:pt x="304" y="180"/>
                                </a:lnTo>
                                <a:lnTo>
                                  <a:pt x="312" y="164"/>
                                </a:lnTo>
                                <a:lnTo>
                                  <a:pt x="316" y="147"/>
                                </a:lnTo>
                                <a:lnTo>
                                  <a:pt x="318" y="129"/>
                                </a:lnTo>
                                <a:lnTo>
                                  <a:pt x="314" y="102"/>
                                </a:lnTo>
                                <a:lnTo>
                                  <a:pt x="306" y="79"/>
                                </a:lnTo>
                                <a:lnTo>
                                  <a:pt x="290" y="56"/>
                                </a:lnTo>
                                <a:lnTo>
                                  <a:pt x="271" y="37"/>
                                </a:lnTo>
                                <a:lnTo>
                                  <a:pt x="247" y="23"/>
                                </a:lnTo>
                                <a:lnTo>
                                  <a:pt x="220" y="10"/>
                                </a:lnTo>
                                <a:lnTo>
                                  <a:pt x="189" y="1"/>
                                </a:lnTo>
                                <a:lnTo>
                                  <a:pt x="158" y="0"/>
                                </a:lnTo>
                                <a:lnTo>
                                  <a:pt x="126" y="1"/>
                                </a:lnTo>
                                <a:lnTo>
                                  <a:pt x="95" y="10"/>
                                </a:lnTo>
                                <a:lnTo>
                                  <a:pt x="70" y="23"/>
                                </a:lnTo>
                                <a:lnTo>
                                  <a:pt x="46" y="37"/>
                                </a:lnTo>
                                <a:lnTo>
                                  <a:pt x="27" y="56"/>
                                </a:lnTo>
                                <a:lnTo>
                                  <a:pt x="11" y="79"/>
                                </a:lnTo>
                                <a:lnTo>
                                  <a:pt x="3" y="102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36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8">
                                <a:moveTo>
                                  <a:pt x="59" y="58"/>
                                </a:moveTo>
                                <a:lnTo>
                                  <a:pt x="76" y="26"/>
                                </a:lnTo>
                                <a:lnTo>
                                  <a:pt x="18" y="0"/>
                                </a:lnTo>
                                <a:lnTo>
                                  <a:pt x="0" y="32"/>
                                </a:lnTo>
                                <a:lnTo>
                                  <a:pt x="5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692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8">
                                <a:moveTo>
                                  <a:pt x="58" y="58"/>
                                </a:moveTo>
                                <a:lnTo>
                                  <a:pt x="76" y="26"/>
                                </a:lnTo>
                                <a:lnTo>
                                  <a:pt x="17" y="0"/>
                                </a:lnTo>
                                <a:lnTo>
                                  <a:pt x="0" y="32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5344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59" y="59"/>
                                </a:moveTo>
                                <a:lnTo>
                                  <a:pt x="76" y="29"/>
                                </a:lnTo>
                                <a:lnTo>
                                  <a:pt x="16" y="0"/>
                                </a:lnTo>
                                <a:lnTo>
                                  <a:pt x="0" y="32"/>
                                </a:lnTo>
                                <a:lnTo>
                                  <a:pt x="5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10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12" y="67"/>
                                </a:moveTo>
                                <a:lnTo>
                                  <a:pt x="51" y="60"/>
                                </a:lnTo>
                                <a:lnTo>
                                  <a:pt x="37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940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12" y="67"/>
                                </a:moveTo>
                                <a:lnTo>
                                  <a:pt x="51" y="60"/>
                                </a:lnTo>
                                <a:lnTo>
                                  <a:pt x="3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14" y="65"/>
                                </a:moveTo>
                                <a:lnTo>
                                  <a:pt x="53" y="58"/>
                                </a:lnTo>
                                <a:lnTo>
                                  <a:pt x="39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94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6">
                                <a:moveTo>
                                  <a:pt x="73" y="34"/>
                                </a:moveTo>
                                <a:lnTo>
                                  <a:pt x="65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6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351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33"/>
                                </a:moveTo>
                                <a:lnTo>
                                  <a:pt x="65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6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423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34"/>
                                </a:moveTo>
                                <a:lnTo>
                                  <a:pt x="64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6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57920"/>
                            <a:ext cx="248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75pt;margin-top:-34.6pt;width:48.05pt;height:48pt" coordorigin="175,-692" coordsize="961,960">
                <v:rect id="shape_0" stroked="f" o:allowincell="f" style="position:absolute;left:175;top:-692;width:959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20,1800" path="m1723,1800l1762,1796l1799,1784l1834,1765l1863,1740l1887,1710l1904,1674l1916,1635l1920,1593l1920,209l1916,166l1904,127l1887,92l1863,62l1834,35l1799,16l1762,4l1723,0l197,0l158,4l121,16l86,35l59,62l33,92l16,127l4,166l0,209l0,1593l4,1635l16,1674l33,1710l59,1740l86,1765l121,1784l158,1796l197,1800l1723,1800xe" fillcolor="#93b266" stroked="f" o:allowincell="f" style="position:absolute;left:175;top:-663;width:959;height:899;mso-wrap-style:none;v-text-anchor:middle;rotation:48;mso-position-horizontal-relative:char">
                  <v:fill o:detectmouseclick="t" type="solid" color2="#6c4d99"/>
                  <v:stroke color="#3465a4" joinstyle="round" endcap="flat"/>
                  <w10:wrap type="none"/>
                </v:shape>
                <v:shape id="shape_0" coordsize="1173,1019" path="m291,103l266,131l242,161l225,195l209,232l197,271l191,311l188,356l188,403l189,467l188,522l184,568l174,607l158,637l137,662l108,681l70,694l67,694l61,696l49,697l37,697l24,699l12,701l6,703l2,703l0,724l0,1019l1173,1019l1173,703l1149,701l1097,690l1056,672l1027,649l1005,618l991,577l984,529l982,471l984,403l986,357l982,313l976,272l964,234l950,198l933,165l909,134l884,106l845,74l802,49l759,30l716,18l673,9l636,3l603,0l576,0l552,0l523,3l488,9l451,16l410,30l371,48l330,72l291,103xe" fillcolor="black" stroked="f" o:allowincell="f" style="position:absolute;left:371;top:-454;width:585;height:5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921" path="m33,693l80,677l115,654l142,627l164,595l177,560l185,521l189,478l191,436l191,416l191,395l191,374l189,353l189,346l189,340l189,333l189,328l191,291l195,254l201,220l211,190l224,162l238,133l255,110l277,87l312,61l347,39l384,23l419,13l453,6l482,2l505,0l523,0l546,0l575,2l609,8l646,15l683,27l722,43l759,64l792,91l812,112l829,137l845,162l856,190l866,220l872,252l876,285l878,321l878,328l878,337l878,344l878,353l876,372l876,393l874,413l874,432l876,482l882,526l894,567l911,604l935,634l970,661l1013,682l1065,696l1065,739l1065,806l1065,875l1065,921l1046,921l1007,921l952,921l884,921l806,921l720,921l628,921l533,921l437,921l345,921l259,921l181,921l113,921l58,921l19,921l0,921l0,887l0,818l0,746l0,696l12,694l23,694l29,693l33,693xe" fillcolor="#93b266" stroked="f" o:allowincell="f" style="position:absolute;left:397;top:-429;width:532;height:459;mso-wrap-style:none;v-text-anchor:middle;mso-position-horizontal-relative:char">
                  <v:fill o:detectmouseclick="t" type="solid" color2="#6c4d99"/>
                  <v:stroke color="#3465a4" joinstyle="round" endcap="flat"/>
                  <w10:wrap type="none"/>
                </v:shape>
                <v:rect id="shape_0" fillcolor="black" stroked="f" o:allowincell="f" style="position:absolute;left:382;top:-100;width:56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41,168" path="m1141,158l1122,144l1098,128l1073,114l1046,99l1015,85l983,73l950,61l915,50l876,39l837,29l798,22l755,14l712,7l667,4l622,2l576,0l527,2l480,4l435,9l390,14l347,22l306,30l265,41l226,52l191,64l156,78l125,92l94,107l66,121l41,137l19,153l0,168l1141,158xe" fillcolor="black" stroked="f" o:allowincell="f" style="position:absolute;left:377;top:-36;width:570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269" path="m0,136l4,163l12,187l25,210l43,230l65,246l90,258l119,265l148,269l180,265l207,258l232,246l256,230l273,210l287,187l295,163l299,136l295,110l287,83l273,60l256,41l232,23l207,10l180,3l148,0l119,3l90,10l65,23l43,41l25,60l12,83l4,110l0,136xe" fillcolor="black" stroked="f" o:allowincell="f" style="position:absolute;left:593;top:-4;width:148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72" path="m0,87l2,69l8,53l15,39l27,25l43,15l58,7l76,2l95,0l115,2l132,7l148,15l164,25l175,39l183,53l189,69l191,87l189,105l183,119l175,135l164,147l148,158l132,165l115,170l95,172l76,170l58,165l43,158l27,147l15,135l8,119l2,105l0,87xe" fillcolor="white" stroked="f" o:allowincell="f" style="position:absolute;left:619;top:21;width:9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196" path="m0,129l1,147l5,162l11,178l19,194l64,168l58,159l56,148l52,139l52,129l54,113l60,97l70,83l83,72l99,62l117,55l136,49l158,47l179,49l199,55l216,62l232,72l245,83l255,97l261,113l263,129l261,139l259,150l255,161l249,170l294,196l304,180l312,164l316,147l318,129l314,102l306,79l290,56l271,37l247,23l220,10l189,1l158,0l126,1l95,10l70,23l46,37l27,56l11,79l3,102l0,129xe" fillcolor="black" stroked="f" o:allowincell="f" style="position:absolute;left:585;top:-522;width:15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8" path="m59,58l76,26l18,0l0,32l59,58xe" fillcolor="white" stroked="f" o:allowincell="f" style="position:absolute;left:354;top:-423;width:3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58" path="m58,58l76,26l17,0l0,32l58,58xe" fillcolor="white" stroked="f" o:allowincell="f" style="position:absolute;left:304;top:-446;width:3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59" path="m59,59l76,29l16,0l0,32l59,59xe" fillcolor="white" stroked="f" o:allowincell="f" style="position:absolute;left:250;top:-471;width:3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67" path="m12,67l51,60l37,0l0,7l12,67xe" fillcolor="white" stroked="f" o:allowincell="f" style="position:absolute;left:436;top:-443;width:25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67" path="m12,67l51,60l38,0l0,7l12,67xe" fillcolor="white" stroked="f" o:allowincell="f" style="position:absolute;left:426;top:-493;width:2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65" path="m14,65l53,58l39,0l0,7l14,65xe" fillcolor="white" stroked="f" o:allowincell="f" style="position:absolute;left:413;top:-546;width:25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46" path="m73,34l65,0l0,11l8,46l73,34xe" fillcolor="white" stroked="f" o:allowincell="f" style="position:absolute;left:367;top:-351;width:3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6" path="m72,33l65,0l0,12l8,46l72,33xe" fillcolor="white" stroked="f" o:allowincell="f" style="position:absolute;left:313;top:-342;width:3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6" path="m72,34l64,0l0,12l8,46l72,34xe" fillcolor="white" stroked="f" o:allowincell="f" style="position:absolute;left:253;top:-331;width:3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67;top:-149;width:39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Народно</w:t>
      </w:r>
      <w:r>
        <w:rPr/>
        <w:t xml:space="preserve"> </w:t>
      </w:r>
      <w:r>
        <w:rPr>
          <w:rFonts w:cs="Arial Black" w:ascii="Arial Black" w:hAnsi="Arial Black"/>
          <w:sz w:val="28"/>
          <w:szCs w:val="28"/>
        </w:rPr>
        <w:t>читалище „Искра”- с.Стоил войвода</w:t>
      </w:r>
      <w:r>
        <w:rPr/>
        <w:t>,</w:t>
      </w:r>
    </w:p>
    <w:p>
      <w:pPr>
        <w:pStyle w:val="Normal"/>
        <w:ind w:left="876" w:firstLine="54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 xml:space="preserve">_________Община Нова Загора______          </w:t>
      </w:r>
    </w:p>
    <w:p>
      <w:pPr>
        <w:pStyle w:val="Normal"/>
        <w:ind w:left="876" w:firstLine="540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cs="Arial Black" w:ascii="Arial Black" w:hAnsi="Arial Black"/>
        </w:rPr>
        <w:t xml:space="preserve">п.код 8940, </w:t>
      </w:r>
      <w:r>
        <w:rPr>
          <w:rFonts w:cs="Arial Black" w:ascii="Arial Black" w:hAnsi="Arial Black"/>
          <w:lang w:val="en-US"/>
        </w:rPr>
        <w:t>e</w:t>
      </w:r>
      <w:r>
        <w:rPr>
          <w:rFonts w:cs="Arial Black" w:ascii="Arial Black" w:hAnsi="Arial Black"/>
        </w:rPr>
        <w:t>-</w:t>
      </w:r>
      <w:r>
        <w:rPr>
          <w:rFonts w:cs="Arial Black" w:ascii="Arial Black" w:hAnsi="Arial Black"/>
          <w:lang w:val="en-US"/>
        </w:rPr>
        <w:t>mail</w:t>
      </w:r>
      <w:r>
        <w:rPr>
          <w:rFonts w:cs="Arial Black" w:ascii="Arial Black" w:hAnsi="Arial Black"/>
          <w:lang w:val="ru-RU"/>
        </w:rPr>
        <w:t xml:space="preserve">: </w:t>
      </w:r>
      <w:hyperlink r:id="rId2">
        <w:r>
          <w:rPr>
            <w:rStyle w:val="InternetLink"/>
            <w:rFonts w:cs="Arial Black" w:ascii="Arial Black" w:hAnsi="Arial Black"/>
            <w:color w:val="00B050"/>
            <w:lang w:val="en-US"/>
          </w:rPr>
          <w:t>chitali</w:t>
        </w:r>
        <w:r>
          <w:rPr>
            <w:rStyle w:val="InternetLink"/>
            <w:rFonts w:cs="Arial Black" w:ascii="Arial Black" w:hAnsi="Arial Black"/>
            <w:color w:val="00B050"/>
            <w:lang w:val="ru-RU"/>
          </w:rPr>
          <w:t>6</w:t>
        </w:r>
        <w:r>
          <w:rPr>
            <w:rStyle w:val="InternetLink"/>
            <w:rFonts w:cs="Arial Black" w:ascii="Arial Black" w:hAnsi="Arial Black"/>
            <w:color w:val="00B050"/>
            <w:lang w:val="en-US"/>
          </w:rPr>
          <w:t>te</w:t>
        </w:r>
        <w:r>
          <w:rPr>
            <w:rStyle w:val="InternetLink"/>
            <w:rFonts w:cs="Arial Black" w:ascii="Arial Black" w:hAnsi="Arial Black"/>
            <w:color w:val="00B050"/>
            <w:lang w:val="ru-RU"/>
          </w:rPr>
          <w:t>1875@</w:t>
        </w:r>
        <w:r>
          <w:rPr>
            <w:rStyle w:val="InternetLink"/>
            <w:rFonts w:cs="Arial Black" w:ascii="Arial Black" w:hAnsi="Arial Black"/>
            <w:color w:val="00B050"/>
            <w:lang w:val="en-US"/>
          </w:rPr>
          <w:t>abv</w:t>
        </w:r>
        <w:r>
          <w:rPr>
            <w:rStyle w:val="InternetLink"/>
            <w:rFonts w:cs="Arial Black" w:ascii="Arial Black" w:hAnsi="Arial Black"/>
            <w:color w:val="00B050"/>
            <w:lang w:val="ru-RU"/>
          </w:rPr>
          <w:t>.</w:t>
        </w:r>
        <w:r>
          <w:rPr>
            <w:rStyle w:val="InternetLink"/>
            <w:rFonts w:cs="Arial Black" w:ascii="Arial Black" w:hAnsi="Arial Black"/>
            <w:color w:val="00B050"/>
            <w:lang w:val="en-US"/>
          </w:rPr>
          <w:t>bg</w:t>
        </w:r>
      </w:hyperlink>
      <w:r>
        <w:rPr>
          <w:rFonts w:cs="Arial Black" w:ascii="Arial Black" w:hAnsi="Arial Black"/>
        </w:rPr>
        <w:t xml:space="preserve"> </w:t>
      </w:r>
    </w:p>
    <w:p>
      <w:pPr>
        <w:pStyle w:val="Style15"/>
        <w:jc w:val="both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bookmarkStart w:id="0" w:name="1229924901894574953"/>
      <w:bookmarkEnd w:id="0"/>
      <w:r>
        <w:rPr>
          <w:rFonts w:cs="Arial" w:ascii="Arial" w:hAnsi="Arial"/>
          <w:b/>
          <w:color w:val="76923C"/>
          <w:sz w:val="36"/>
          <w:szCs w:val="36"/>
        </w:rPr>
        <w:t>ПРОГРАМА ЗА РАЗВИТИЕ НА ЧИТАЛИЩНАТА ДЕЙНОСТ  ПРЕЗ 2021 ГОДИНА</w:t>
      </w:r>
    </w:p>
    <w:p>
      <w:pPr>
        <w:pStyle w:val="Style15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Източник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своята 145-годишна история  Народно читалище „Искра – 1875” – с.Стоил войвода, общ.Нова Загора  е доказало мястото си на притегателен духовен център, ползващ се с доверие и имащ дълбоки корени в местната култура и традиции.  Читалището ни е  традиционно самоуправляващо  се   културно-просветно сдружение в селото като  изпълнява и държавни културно- просветни зада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ите цели, които стоят пред него и определят насоките на развитието му, са свързани с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витие и обогатяване на културния живот, социалната и образователна дейност в с.Стоил войвода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апазване обичаите и традициите на селото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общаване към ценностите и постиженията на науката, изкуството и културата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ъзпитаване и утвърждаване на националното самосъзнание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сигуряване достъп до информация на гражданите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А ЦЕЛ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Утвърждаване на Народно читалище „Искра-1875” като жизнено и функционално културно-просветно средище с активни културни, информационни, социални и граждански функ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постигане на тези цели читалището извършва   разнообразна дейност, съобразена с потребностите и възможностите на местната общност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реждане и поддържане на библиотека и  информационни  услуги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виване и подпомагане на любителското художествено творчество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рганизиране на школи,  курсове, клубове, празненства, концерти, ритуали, чествания и други дейности, насочени към всички възрастови групи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събиране и разпространяване на знания за родния край;  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извършване на допълнителни дейности, подпомагащи изпълнението   на основните функции на читалището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следните промени в Закона за народните читалища  се предоставя възможност за включване на нови функции към периметъра на неговата  основна дейност – реализация на услуги в социалната сфера и изграждането на информационни мрежи за осигуряване широк достъп за информация на всич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ъзнавайки значимостта на институцията и нейната роля за общността,  Читалищното настоятелство на НЧ „Искра 1875” успя да съхрани през годините в цялост съществуващата база и дейности.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Ч „Искра 1875”  е съдебно регистрирано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кръжен съд Сливен и в  Регистъра на народните читалищата в Министерство на културата. Читалищната библиотека също е регистрирана в Регистъра на библиотеките към Министерството на културат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18 г. НЧ „Искра 1875” е регистрирано в АП – Търговски регистър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20 г. поради извънредната обстановка в страната и в света заради коронавирусната инфекция бяха отменени всички участия, сбирки, репетиции и дейности, свързани с много хора на едно мяст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но работи библиотеката и читалнята при спазване на необходимите мерки за дезинфекция и присъстви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читалището има библиотека с читалня; работят активно общо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постоянни художествени колективи, клубове и кръжоци  с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 xml:space="preserve"> самодейци,  които имат над 23 читалищни, общински и национални изяви за година.  Субсидията за читалището се разпределя  при строго спазване на Закона за народните читалища и изработеният от Министерството на културата и съгласуван с Министерство на финансите и НСОРБ “Механизъм за разпределение на общинската субсидия за читалищата”. А за да бъде този механизъм адаптиран към местните условия и съобразен със спецификата на функциониране на читалищата в нашата община изключително ползотворно е партньорството между Община Нова Загора  и ръководството на  Читалищет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градният фонд е общинска собственост, но текущите ремонти се извършват от ЧН със средства от бюджета на Читалището. През 2017 г. е изготвен проект за ремонт на читалищната база и се изчаква включване в рамкова програма за ремонти. През 2020 г. ремонтът на Читалищната сграда беше включен в бюджета на Общината – капиталови разходи.  </w:t>
      </w:r>
    </w:p>
    <w:p>
      <w:pPr>
        <w:pStyle w:val="Style15"/>
        <w:jc w:val="both"/>
        <w:rPr/>
      </w:pPr>
      <w:r>
        <w:rPr>
          <w:sz w:val="28"/>
          <w:szCs w:val="28"/>
        </w:rPr>
        <w:t>Около 90% от всички мероприятия в Културния календар на с.Стоил войвода за 2020 г. са реализирани от Народно Читалище „Искра 1875” . Това показва, че   Читалището е основен и стабилен фактор в развитието на местната култура в частност и като цяло на българската култура . То все повече те се очертава  не само като културен  център, но и като център на гражданското общество.  Не малка заслуга за това има и Община Нова Загора със своята активна читалищна полит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 се има предвид широкия спектър от дейности, които развив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ището  и приноса му за обогатяване на  цялостния културен живот, Общината ще  продължи да го подкрепя, с цел изграждане на ефективна институционална мрежа с устойчив характер.   НЧ „Искра 1875” ще  продължи диалога за поддържане на добри взаимоотношения между читалищата, културните и образователни институти, местните власти, неправителствените организации и бизнеса  за реализиране на съвместни програми и проекти за постигане на общите цел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те взаимоотношения между читалището и останалите партньори създават условия за тяхната по-голяма самостоятелност и автономност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ЧИТАЛИЩНАТА БИБЛИОТЕКА – СЪВРЕМЕНЕН ОБЩЕСТВЕН ИНФОРМАЦИОНЕН ЦЕНТЪР, ПОЛЕЗЕН ПАРТНЬОР И ЕФЕКТИВЕН УЧАСТНИК В ПРОЦЕСИТЕ НА ИНФОРМАЦИОННОТО ОСИГУРЯВАНЕ НА НАСЕЛЕНИЕТ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За превръщането на читалищната библиотека в културно-информационен център, отговарящ на съвременните потребности на гражданите от широка  информация,  е необходимо усилията  да бъдат насочени към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обновяване и обогатяване на библиотечния фонд с нови книги чрез разработване на съответните проекти от читалищните настоятелства и участия в обявените сесии и програми от Министерството на културата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дпомагане на читалището, когато кандидатства по програма „Българската библиотека - място за четене и информация”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рганизиране и опазване на библиотечните фондове съгласно действащата нормативна уредба и Наредбата за библиотеката н НЧ „Искра 1875” 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адълбочена работа за популяризиране на книгата и четенето, разширяване на инициативата „Четяща България”  сред децата и възрастните хора от селото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библиотечно – информационно обслужване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ЪВРЕМЕНЯВАНЕ НА ЧИТАЛИЩНИТЕ ДЕЙНОСТИ И УСЛУГИ ЧРЕЗ ОБУЧЕНИЕ НА ХОРАТА ОТ ВСИЧКИ ВЪЗРАСТИ С ЦЕЛ РАЗВИТИЕ НА ГРАЖДАНСКОТО ОБЩЕСТВО.  ЧИТАЛИЩЕТО – МЯСТО ЗА УЧЕНЕ ПРЕЗ ЦЕЛИЯ ЖИВОТ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възпроизвеждането на традициите и културата  е незаменима. Основните цели и задачи в тази насока са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опазване на фолклора и традиционното народно богатство и създаване на условия и възможности за тяхното развитие  и популяризиране чрез участия на любителските състави в национални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и и събори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целенасочена работа по възстановяване на празнично-обредния календар и местните традиции и обичаи;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поддържане на утвърдените форми в любителското художествено творчество и създаване на нови;  ангажирано участие в общинските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и, празници и др. прояви. Съществуващите формации, групи,  клубове по интереси и др. по същество са много важен елемент в сферата на допълващото образование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специално внимание и подкрепа на младите дарования; осъществяване на местни творчески проекти и инициативи със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интересованите институции относно културното възпитание на децата, учащите се и младите хора и стимулиране на творческите им възможности /музика, фолклор, традиционни изкуства, танц, краезнание, литература и др./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разширяване на художествено-творческото направление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ОДЕРНИЗИРАНЕ И УКРЕПВАНЕ НА ЧИТАЛИЩЕТО КАТО САМОУПРАВЛЯВАЩА СЕ ОРГАНИЗАЦИЯ И ПРЕВРЪЩАНЕТО МУ В ЦЕНТЪР ЗА РАЗВИТИЕ НА ОБЩНОСТТА В СЕЛО СТОИЛ ВОЙВОД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В тази връзка читалището е необходимо да  насочи  вниманието и усилията си към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разширяване на социалния обхват на целевите групи, с които работи;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задоволяване на реални обществени потребности чрез активното включване  на читалищното настоятелство   в разработването на целеви проекти.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Читалището трябва да се насочи и към други алтернативни източници на финансиране: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развитие на съвременната  материална база, ползвана за читалищни нужди; 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Читалището в Стоил войвода извършва своята дейност в  материална база, която е общинска собственост.  Тъй като в голямата си част предоставената база е амортизирана и неподдържана в годините, това естествено се отразява на качеството на извършваните от читалището дейности и услуги, а също води и  до налагане на санкции от страна на проверяващите органи за безопасността и  условията на труд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вишаване на квалификацията и уменията на кадрите в читалището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евръщането на читалището в съвременен информационно и културно средища налага да се търсят и привличат за работа в него млади, компетентни и квалифицирани кадр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кива са ръководителите на художествените състави – Стефан Коев и Младен Петков.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Ч „Искра 1875” има  своята творческа специфика. Естествено е да има какво да се желае, но особено е  изразен стремежът да се утвърждава като културно средища, което   дава възможност за по- широко участие на всички слоеве от населението в процеса на художественото творчеството като приоритет са младите хора и децата. 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Успешната мисия на  читалището като институция се предопределя от волята за обединяване усилията на цялата общност, в това число и 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етството, училището и бизнеса. Читалището е готовият елемент на гражданското общество и  има огромен потенциал да насърчава и ускорява текущите промени в обществото и да партнира при осъществяването на местни и регионални инициативи. Предоставените от държавата и общината средства за развитие на читалищата ги задължава да отговаря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ите потребности и изисквания.   Симбиозата между читалището и общността е ключът към възпроизвеждането на онези културни, социалн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рални ценности на българското общество, които единствени могат да гарантират съхранение на идентичността му и успешното му интегриране в глобалното общество.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зи програма е стъпка в осъществяването на насоките за превръщането на читалището в модерен, многопрофилен и многоцелеви център за култура и образование на територията</w:t>
      </w:r>
      <w:r>
        <w:rPr>
          <w:sz w:val="28"/>
          <w:szCs w:val="28"/>
          <w:lang w:val="en-US"/>
        </w:rPr>
        <w:t xml:space="preserve"> на</w:t>
      </w:r>
      <w:r>
        <w:rPr>
          <w:sz w:val="28"/>
          <w:szCs w:val="28"/>
        </w:rPr>
        <w:t xml:space="preserve"> с.Стоил войвода. Постигането на поставените цели и задачи в Програмата за развитие на читалищната дейност в НЧ „Искра 1875” – с.Стоил войвода през 2021 г. изисква да се обединят усилията и ресурсите на всички страни, участващи в нейната реализац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Style15"/>
        <w:ind w:left="1416" w:hanging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ария Казакова</w:t>
      </w:r>
    </w:p>
    <w:p>
      <w:pPr>
        <w:pStyle w:val="Style15"/>
        <w:ind w:left="708" w:firstLine="708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b/>
          <w:i/>
          <w:sz w:val="28"/>
          <w:szCs w:val="28"/>
        </w:rPr>
        <w:t>Председател НЧ „Искра1875”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8D48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6te1875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3:00Z</dcterms:created>
  <dc:creator>User_1</dc:creator>
  <dc:description/>
  <dc:language>en-US</dc:language>
  <cp:lastModifiedBy>User_1</cp:lastModifiedBy>
  <dcterms:modified xsi:type="dcterms:W3CDTF">2020-09-09T10:24:00Z</dcterms:modified>
  <cp:revision>1</cp:revision>
  <dc:subject/>
  <dc:title/>
</cp:coreProperties>
</file>